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OBJĘCIE HONOROWEGO PATRONATU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U W KOMITECIE HONOROWYM Komendant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ląskiego Oddziału Straży Granicznej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638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RGANIZATOR PRZEDSIĘWZI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Nazwa wnioskodawcy 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Ulica, nr dom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Kod pocztowy, miast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Adres e-mail.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kontaktow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objęcie honorowego patronatu  *</w:t>
            </w:r>
          </w:p>
          <w:p>
            <w:pPr>
              <w:pStyle w:val="Bezodstpw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mitecie   honorowym*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we podkreśl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Osoba odpowiedzialna za kontakt z  ŚMOSG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rofil, zakres, rodzaj prowadzonej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Typ organizato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/zaznaczyć/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0330" cy="86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pt;margin-top:0pt;width:7.85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dministracja publi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rganizacja społecz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soba prywat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irma komercyj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PRZEDSIĘWZIĘC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) Nazw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2) Term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Uzasadnienie wniosk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Miejsce przedsięwzięc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4) Źródła finansowa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Zasięg /zaznaczyć/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iej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ojewódz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ogólnopol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iędzynarodo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rzewidywana liczba uczestników /zasięg/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5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50 do 1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100 do 5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500 do 10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d 1000 do 5000 osób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w. 5000 osób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atroni medialni imprezy: /wymienić/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dia lokal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sa ponad lokal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io i telewizja ponad lokalne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Pozostali patroni honorowi/ uczestnicy komitetu honorowego :/wymienić/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 ZAŁĄCZNIKI </w:t>
            </w:r>
            <w:r>
              <w:rPr>
                <w:rFonts w:cs="Times New Roman" w:ascii="Times New Roman" w:hAnsi="Times New Roman"/>
                <w:b/>
                <w:szCs w:val="20"/>
              </w:rPr>
              <w:t>/nieobowiązkowe/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rys przedsięwzięcia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) Projekt materiałów promujących imprezę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sty uwierzytelniające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zapoznałem/am się z regulaminem 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PODPIS WNIOSKODAWC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wraz z załącznikami należy dostarczyć w terminie co najmniej 30 dni przed planowaną imprezą na adres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Śląski Oddział Straży Granicznej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nadkom. Józefa Bocheńskieg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Raciborz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ąbrowskiego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-400 Racibór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piskiem: „Patronat honorowy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ocześnie elektroniczną wersję wypełnionego formularza i załączników należy wysłać za pośrednictwem poczty internetowej na adres: </w:t>
      </w:r>
      <w:hyperlink r:id="rId2">
        <w:r>
          <w:rPr>
            <w:rStyle w:val="InternetLink"/>
            <w:rFonts w:cs="Times New Roman" w:ascii="Times New Roman" w:hAnsi="Times New Roman"/>
          </w:rPr>
          <w:t>Maciej.Nowak@strazgraniczna.pl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ując w tytule wiadomości „patronat honorowy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Nowak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016446</dc:creator>
  <dc:description/>
  <cp:keywords/>
  <dc:language>en-US</dc:language>
  <cp:lastModifiedBy>Nowak Maciej</cp:lastModifiedBy>
  <cp:lastPrinted>2023-04-13T10:49:00Z</cp:lastPrinted>
  <dcterms:modified xsi:type="dcterms:W3CDTF">2023-04-13T08:52:00Z</dcterms:modified>
  <cp:revision>3</cp:revision>
  <dc:subject/>
  <dc:title/>
</cp:coreProperties>
</file>